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{$STAMP BS2}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{$PBASIC 2.5}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~~~~~~~~~~~~~~~~~~~~~~~~~~~~~~~~~~~~~~~~~~~~~~~~~~~~~~~~~~~~~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 assign pin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ceivePin  PIN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ndPin     PIN 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Motor   PIN 1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ightMotor  PIN 13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arBumper  PIN 7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ightBumper PIN 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rontBumper PIN 9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Bumper  PIN 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Declare necessary variabl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NSORS     VAR Ni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irection   VAR Byt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           VAR Byt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bData VAR Byte(2)    'Received data buffer from RobotBASIC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byte 0 is the command code and byte 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is a parameter for the command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bBuffer VAR Byte(5)  'Buffer of data to be sent to RobotBASIC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byte 0 is the bumper sensor. Byte 1 is th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infrared sensors. Byte 2 is the line sensors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Byte 3 and 4 is a 16 bit integer for the dat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to be returnd as the result of some commands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Byte 3 is the MSB, byte 4 is the LSB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'See RobotBASIC help for more details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in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AUSE 1000   'WAIT FOR the eb500 radio TO be ready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O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ERIN ReceivePin,84,[STR bData\2] 'receive command and i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'parameter from RobotBASIC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F bData(0) = 3 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Locat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6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Forwar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7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Forwar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12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13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24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Compas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48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Look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49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Look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96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Beac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192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Rang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193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rection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Rang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129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P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36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Spee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bData(0) = 66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rGP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OSUB NotRecognize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NDIF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EROUT SendPin,84,[STR bBuffer\5]  'Send back 5 bytes to RobotBASIC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OOP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Locate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Locate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Forward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DEBUG "rForward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move the number of units specifie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by the variable bData(1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FOR T = 1 TO bData(1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This code moves our robot abou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1/4 inch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IF Direction = 1 TH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PULSOUT LeftMotor,77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PULSOUT RightMotor,72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PULSOUT LeftMotor,72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PULSOUT RightMotor,77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ENDIF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PAUSE 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EX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Turn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DEBUG "rTurn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This subroutine will 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the number of units specifie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by the variable bData(1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F Direction = 1 THEN Direction = 3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FOR T = 1 TO  bData(1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The following code turns ou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robot about 1 degre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PULSOUT LeftMotor,735+Directi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PULSOUT RightMotor,735+Directi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PAUSE 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EX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Compass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Compass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3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4) = 220    'value for testing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ANDOM bBuffer(4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Look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Look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3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4) = 210  'value for testing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Beacon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Beacon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3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4) = 50   'value for testing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Range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Range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3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4) = 100     'value for testing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Pen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Pen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peed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Speed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OSUB Read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PS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BUG "rGPS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0) = 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1) = 210     'values for testing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2) = 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3) = 220     'values for testing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Buffer(4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Recognized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 "Not A Command ",DEC bData(0),"  ",DEC bData(1),C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Buffer(0) = 255   'set all returned values to -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Buffer(1) = 25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Buffer(2) = 25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Buffer(3) = 25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Buffer(4) = 25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adSensors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'read bumper 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ENSORS.BIT0 = IN7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ENSORS.BIT1 = IN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ENSORS.BIT2 = IN9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ENSORS.BIT3 = IN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bBuffer(0) = 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'read infrared 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'none for now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bBuffer(1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'read Line sensor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'none of now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bBuffer(2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'set the last two bytes to zero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bBuffer(3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bBuffer(4) = 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TUR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righ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=============================================================</w:t>
      </w:r>
    </w:p>
    <w:p>
      <w:pPr>
        <w:pStyle w:val="Normal"/>
        <w:rPr/>
      </w:pPr>
      <w:r>
        <w:rPr>
          <w:b/>
          <w:bCs/>
        </w:rPr>
        <w:t>Figure 4:</w:t>
      </w:r>
      <w:r>
        <w:rPr/>
        <w:t xml:space="preserve"> The BS2 shell program for carrying out the communications protocol with RobotBAS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0:00Z</dcterms:created>
  <dc:creator>shannon</dc:creator>
  <dc:description/>
  <cp:keywords/>
  <dc:language>en-US</dc:language>
  <cp:lastModifiedBy>shannon</cp:lastModifiedBy>
  <dcterms:modified xsi:type="dcterms:W3CDTF">2008-02-05T19:40:00Z</dcterms:modified>
  <cp:revision>1</cp:revision>
  <dc:subject/>
  <dc:title>' {$STAMP BS2}</dc:title>
</cp:coreProperties>
</file>